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73"/>
        <w:jc w:val="center"/>
        <w:rPr>
          <w:b/>
          <w:b/>
          <w:szCs w:val="28"/>
        </w:rPr>
      </w:pPr>
      <w:r>
        <w:rPr>
          <w:b/>
          <w:szCs w:val="28"/>
        </w:rPr>
        <w:t xml:space="preserve">МІНІСТЕРСТВО ОСВІТИ І НАУКИ, </w:t>
      </w:r>
    </w:p>
    <w:p>
      <w:pPr>
        <w:pStyle w:val="Normal"/>
        <w:widowControl w:val="false"/>
        <w:ind w:firstLine="573"/>
        <w:jc w:val="center"/>
        <w:rPr>
          <w:b/>
          <w:b/>
          <w:szCs w:val="28"/>
        </w:rPr>
      </w:pPr>
      <w:r>
        <w:rPr>
          <w:b/>
          <w:szCs w:val="28"/>
        </w:rPr>
        <w:t>МОЛОДІ ТА СПОРТУ УКРАЇНИ</w:t>
      </w:r>
    </w:p>
    <w:p>
      <w:pPr>
        <w:pStyle w:val="Normal"/>
        <w:widowControl w:val="false"/>
        <w:ind w:firstLine="573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КОЛАЇВСЬКИЙ НАЦІОНАЛЬНИЙ УНІВЕРСИТЕТ </w:t>
      </w:r>
    </w:p>
    <w:p>
      <w:pPr>
        <w:pStyle w:val="Normal"/>
        <w:widowControl w:val="false"/>
        <w:ind w:firstLine="573"/>
        <w:jc w:val="center"/>
        <w:rPr/>
      </w:pPr>
      <w:r>
        <w:rPr>
          <w:b/>
          <w:szCs w:val="28"/>
        </w:rPr>
        <w:t>імені В.О. СУХОМЛИНСЬКОГО</w:t>
      </w:r>
    </w:p>
    <w:p>
      <w:pPr>
        <w:pStyle w:val="Normal"/>
        <w:widowControl w:val="false"/>
        <w:spacing w:lineRule="auto" w:line="360"/>
        <w:ind w:firstLine="57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center"/>
        <w:rPr/>
      </w:pPr>
      <w:r>
        <w:rPr>
          <w:sz w:val="32"/>
          <w:szCs w:val="32"/>
        </w:rPr>
        <w:t xml:space="preserve">С.О. Каленюк </w:t>
      </w:r>
    </w:p>
    <w:p>
      <w:pPr>
        <w:pStyle w:val="Normal"/>
        <w:widowControl w:val="false"/>
        <w:spacing w:lineRule="auto" w:line="360"/>
        <w:ind w:firstLine="57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етодичні рекомендації до курсу "ОСНОВИ НАУКОВИХ ДОСЛІДЖЕНЬ"</w:t>
      </w:r>
    </w:p>
    <w:p>
      <w:pPr>
        <w:pStyle w:val="Normal"/>
        <w:widowControl w:val="false"/>
        <w:spacing w:lineRule="auto" w:line="360"/>
        <w:ind w:firstLine="57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center"/>
        <w:rPr>
          <w:szCs w:val="28"/>
        </w:rPr>
      </w:pPr>
      <w:r>
        <w:rPr>
          <w:szCs w:val="28"/>
        </w:rPr>
        <w:t>Миколаїв-2012</w:t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570"/>
        <w:jc w:val="both"/>
        <w:rPr/>
      </w:pPr>
      <w:r>
        <w:rPr>
          <w:szCs w:val="28"/>
        </w:rPr>
        <w:t>Рекомендовано до друку вченою радою Миколаївського національного університету імені В.О. Сухомлинського (протокол №13 від 14.06.2012 р.)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b/>
          <w:b/>
          <w:szCs w:val="28"/>
        </w:rPr>
      </w:pPr>
      <w:r>
        <w:rPr>
          <w:b/>
          <w:szCs w:val="28"/>
        </w:rPr>
        <w:t>Рецензенти:</w:t>
      </w:r>
    </w:p>
    <w:p>
      <w:pPr>
        <w:pStyle w:val="Normal"/>
        <w:widowControl w:val="false"/>
        <w:spacing w:lineRule="auto" w:line="360"/>
        <w:ind w:firstLine="570"/>
        <w:jc w:val="both"/>
        <w:rPr/>
      </w:pPr>
      <w:r>
        <w:rPr>
          <w:b/>
          <w:szCs w:val="28"/>
        </w:rPr>
        <w:t>Кравченко Т.П.,</w:t>
      </w:r>
      <w:r>
        <w:rPr>
          <w:szCs w:val="28"/>
        </w:rPr>
        <w:t xml:space="preserve"> кандидат філологічних наук, доцент кафедри українознавства Миколаївського державного аграрного університету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b/>
          <w:szCs w:val="28"/>
          <w:lang w:val="uk-UA"/>
        </w:rPr>
        <w:t>Бородіна Н.С</w:t>
      </w:r>
      <w:r>
        <w:rPr>
          <w:b/>
          <w:szCs w:val="28"/>
        </w:rPr>
        <w:t>.,</w:t>
      </w:r>
      <w:r>
        <w:rPr>
          <w:szCs w:val="28"/>
        </w:rPr>
        <w:t xml:space="preserve"> кандидат </w:t>
      </w:r>
      <w:r>
        <w:rPr>
          <w:szCs w:val="28"/>
          <w:lang w:val="uk-UA"/>
        </w:rPr>
        <w:t>педаго</w:t>
      </w:r>
      <w:r>
        <w:rPr>
          <w:szCs w:val="28"/>
        </w:rPr>
        <w:t>гічних наук, доцент кафедри української мови і літератури Миколаївського національного університету імені В.О.</w:t>
      </w:r>
      <w:r>
        <w:rPr>
          <w:szCs w:val="28"/>
          <w:lang w:val="en-US"/>
        </w:rPr>
        <w:t> </w:t>
      </w:r>
      <w:r>
        <w:rPr>
          <w:szCs w:val="28"/>
        </w:rPr>
        <w:t>Сухомлинського</w:t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600"/>
        <w:jc w:val="center"/>
        <w:rPr>
          <w:lang w:val="uk-UA"/>
        </w:rPr>
      </w:pPr>
      <w:r>
        <w:rPr>
          <w:lang w:val="uk-UA"/>
        </w:rPr>
        <w:t>Передмова</w:t>
      </w:r>
    </w:p>
    <w:p>
      <w:pPr>
        <w:pStyle w:val="Normal"/>
        <w:tabs>
          <w:tab w:val="clear" w:pos="708"/>
          <w:tab w:val="left" w:pos="2050" w:leader="none"/>
        </w:tabs>
        <w:spacing w:lineRule="auto" w:line="360"/>
        <w:ind w:left="-240" w:right="-86"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Наука виникла в момент усвідомлення незнання, що викликало об’єктивну необхідність здобуття знання. Знання потрібне людині для орієнтації в навколишньому світі, для пояснення і передбачення подій, для планування і реалізації одержання нових знань.</w:t>
      </w:r>
    </w:p>
    <w:p>
      <w:pPr>
        <w:pStyle w:val="Normal"/>
        <w:spacing w:lineRule="auto" w:line="360"/>
        <w:ind w:right="-86" w:firstLine="600"/>
        <w:jc w:val="both"/>
        <w:rPr/>
      </w:pPr>
      <w:r>
        <w:rPr>
          <w:szCs w:val="28"/>
          <w:lang w:val="uk-UA"/>
        </w:rPr>
        <w:t>У процесі розвитку суспільства наука, як форма суспільної свідомості, набуває соціальних функцій і стає самостійною соціальною структурою. Виникнення науки в Європі сягає 6-5 століття до н.е. Наука містить у собі не лише власну діяльність людини, спрямовану на одержання знань, але й результат цієї діяльності – суму отриманих на даний момент наукових знань, що в сукупності утворюють наукову картину світу.</w:t>
      </w:r>
    </w:p>
    <w:p>
      <w:pPr>
        <w:pStyle w:val="Normal"/>
        <w:spacing w:lineRule="auto" w:line="360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зпосередня мета науки – описання, пояснення, передбачення процесів і явищ дійсності, що складають предмет її вивчення на основі законів, що нею вивчаються. Тобто у широкому значенні, мета науки – це теоретичне віддзеркалення дійсності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i/>
          <w:szCs w:val="28"/>
          <w:lang w:val="uk-UA"/>
        </w:rPr>
        <w:t>Мета курсу</w:t>
      </w:r>
      <w:r>
        <w:rPr>
          <w:szCs w:val="28"/>
          <w:lang w:val="uk-UA"/>
        </w:rPr>
        <w:t xml:space="preserve"> полягає у тому, щоб дати студентам знання про закономірності та методи науково-технічної творчості, створити і розвинути практичні уміння і навички розв’язання реальних задач із постановки, організації, планування і виконання наукових досліджень, а також керування науково-технічною роботою і колективною науковою творчістю. </w:t>
      </w:r>
    </w:p>
    <w:p>
      <w:pPr>
        <w:pStyle w:val="Normal"/>
        <w:spacing w:lineRule="auto" w:line="360" w:before="280" w:after="280"/>
        <w:ind w:firstLine="5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вдання курс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ати студентам знання з основних напрямків, закономірностей, змісту і форм наукової діяльності, методів планування, організації і керування науковою творчістю та роботою наукових колективів, конкурсного добору наукових проектів, сучасних теоретичних та експериментальних методів пошуку нових наукових рішень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виявити творчі задатки і розвинути здібності студентів, виробити основні практичні навички й уміння виконувати наукові дослідження і працювати в наукових колекти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курсу студент повинен </w:t>
      </w:r>
    </w:p>
    <w:p>
      <w:pPr>
        <w:pStyle w:val="Normal"/>
        <w:spacing w:lineRule="auto" w:line="360"/>
        <w:jc w:val="both"/>
        <w:rPr>
          <w:bCs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знати</w:t>
      </w:r>
      <w:r>
        <w:rPr>
          <w:bCs/>
          <w:iCs/>
          <w:szCs w:val="28"/>
          <w:lang w:val="uk-U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методи наукової і творчої робо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>основні напрямки, проблеми і перспективи розвитку науки і техніки за напрямами роботи кафед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>принципи пошуку наукової інформації в мережі “Internet” та інших мережах і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організаційно-технічні заходи щодо впровадження і практичного використання результатів науково-технічної роботи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вміти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вибирати напрямок науково-дослідної роботи у рамках виробничої діяльності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оцінювати актуальність намічених дослідж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лювати мету і завдання дослідже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об’єкт і предмет дослідже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яти програму, план і методику проведення досліджень з вибраної те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аналітичний огляд джерел науково-технічної інформації за обраною тематикою НД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ти і оформляти реферати, статті, звіти про науково-дослідну роботу та рецензії на них із забезпеченням авторських пр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пошук нових наукових ріш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працювати в наукових колекти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одуль 1. </w:t>
      </w:r>
      <w:r>
        <w:rPr>
          <w:szCs w:val="28"/>
          <w:lang w:val="uk-UA"/>
        </w:rPr>
        <w:t>Наука  як  сфера діяльності.   Науково-дослідницька   діяльність студенті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Наука як система знань. Класифікація наук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Організація наукової діяльності. Розвиток наукової діяльності в Україн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Методологія та методика наукових досліджень. Структура та зміст етапів наукових дослідж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Структура та зміст наукової діяль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Види наукових робіт: методика підготовки та оформл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Друковані джерела інформації та використання їх у наукових дослідженнях Наукова література як основне джерело дослідж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lang w:val="uk-UA"/>
        </w:rPr>
        <w:t>Тема 7.</w:t>
      </w:r>
      <w:r>
        <w:rPr>
          <w:szCs w:val="28"/>
          <w:lang w:val="uk-UA"/>
        </w:rPr>
        <w:t xml:space="preserve"> Загальні принципи наукової праці. Творчі та ділові якості, основні характеристики  науковц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lang w:val="uk-UA"/>
        </w:rPr>
        <w:t>Тема 8.</w:t>
      </w:r>
      <w:r>
        <w:rPr>
          <w:szCs w:val="28"/>
          <w:lang w:val="uk-UA"/>
        </w:rPr>
        <w:t xml:space="preserve"> Методика підготовки та оформлень наукових досліджен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Тема 9.</w:t>
      </w:r>
      <w:r>
        <w:rPr>
          <w:szCs w:val="28"/>
          <w:lang w:val="uk-UA"/>
        </w:rPr>
        <w:t xml:space="preserve"> Види і форми науково-дослідної роботи. Планування, облік і контроль. Оприлюднення результатів наукової роботи. Структура доповіді при захисті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2"/>
        <w:gridCol w:w="660"/>
        <w:gridCol w:w="107"/>
        <w:gridCol w:w="560"/>
        <w:gridCol w:w="99"/>
        <w:gridCol w:w="428"/>
        <w:gridCol w:w="127"/>
        <w:gridCol w:w="579"/>
        <w:gridCol w:w="85"/>
        <w:gridCol w:w="679"/>
        <w:gridCol w:w="90"/>
        <w:gridCol w:w="582"/>
      </w:tblGrid>
      <w:tr>
        <w:trPr>
          <w:cantSplit w:val="true"/>
        </w:trPr>
        <w:tc>
          <w:tcPr>
            <w:tcW w:w="4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58" w:hRule="atLeast"/>
          <w:cantSplit w:val="true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57" w:hRule="atLeast"/>
          <w:cantSplit w:val="true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Модуль 1. </w:t>
            </w:r>
            <w:r>
              <w:rPr>
                <w:szCs w:val="28"/>
                <w:lang w:val="uk-UA"/>
              </w:rPr>
              <w:t>Наука  як  сфера діяльності.   Науково  - дослідницька   діяльність студенті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Наука як система знань. Класифікація наук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Наука як сфера людської діяльності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Організація наукової діяльності. Розвиток наукової діяльності в Україні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Тема 4.</w:t>
            </w:r>
            <w:r>
              <w:rPr>
                <w:lang w:val="uk-UA"/>
              </w:rPr>
              <w:t xml:space="preserve"> Психологія і технологія наукової творчості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5. </w:t>
            </w:r>
            <w:r>
              <w:rPr>
                <w:szCs w:val="28"/>
                <w:lang w:val="uk-UA"/>
              </w:rPr>
              <w:t>Науково-технічні революції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>Тема 6.</w:t>
            </w:r>
            <w:r>
              <w:rPr>
                <w:szCs w:val="28"/>
                <w:lang w:val="uk-UA"/>
              </w:rPr>
              <w:t xml:space="preserve"> Структура організації управління НДІ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7. </w:t>
            </w:r>
            <w:r>
              <w:rPr>
                <w:szCs w:val="28"/>
                <w:lang w:val="uk-UA"/>
              </w:rPr>
              <w:t>Методологія та методика наукових досліджень. Структура та зміст етапів наукових досліджен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8.</w:t>
            </w:r>
            <w:r>
              <w:rPr>
                <w:szCs w:val="28"/>
                <w:lang w:val="uk-UA"/>
              </w:rPr>
              <w:t xml:space="preserve"> Структура та зміст наукової діяльності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9.</w:t>
            </w:r>
            <w:r>
              <w:rPr>
                <w:szCs w:val="28"/>
                <w:lang w:val="uk-UA"/>
              </w:rPr>
              <w:t xml:space="preserve"> Науково-дослідна робота: методи та етапи підготовк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0.</w:t>
            </w:r>
            <w:r>
              <w:rPr>
                <w:szCs w:val="28"/>
                <w:lang w:val="uk-UA"/>
              </w:rPr>
              <w:t xml:space="preserve"> Реферат. Написання реферату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1.</w:t>
            </w:r>
            <w:r>
              <w:rPr>
                <w:szCs w:val="28"/>
                <w:lang w:val="uk-UA"/>
              </w:rPr>
              <w:t xml:space="preserve"> Види наукових робіт: методика підготовки та оформленн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2.</w:t>
            </w:r>
            <w:r>
              <w:rPr>
                <w:szCs w:val="28"/>
                <w:lang w:val="uk-UA"/>
              </w:rPr>
              <w:t xml:space="preserve"> Друковані джерела інформації та використання їх у наукових дослідженнях Наукова література як основне джерело досліджен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3.</w:t>
            </w:r>
            <w:r>
              <w:rPr>
                <w:szCs w:val="28"/>
                <w:lang w:val="uk-UA"/>
              </w:rPr>
              <w:t xml:space="preserve"> Загальні принципи наукової праці. Творчі та ділові якості, основні характеристики  науковц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4.</w:t>
            </w:r>
            <w:r>
              <w:rPr>
                <w:szCs w:val="28"/>
                <w:lang w:val="uk-UA"/>
              </w:rPr>
              <w:t xml:space="preserve"> Методика підготовки та оформлень наукових досліджен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5.</w:t>
            </w:r>
            <w:r>
              <w:rPr>
                <w:szCs w:val="28"/>
                <w:lang w:val="uk-UA"/>
              </w:rPr>
              <w:t xml:space="preserve"> Види і форми науково-дослідної роботи. Планування, облік і контроль. Оприлюднення результатів наукової роботи. Структура доповіді при захисті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/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</w:rPr>
            </w:pPr>
            <w:r>
              <w:rPr>
                <w:szCs w:val="28"/>
              </w:rPr>
              <w:t>Усього годин: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/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ind w:left="7513" w:hanging="75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7513"/>
        <w:jc w:val="both"/>
        <w:rPr/>
      </w:pPr>
      <w:r>
        <w:rPr/>
        <w:t xml:space="preserve"> </w:t>
      </w:r>
      <w:r>
        <w:rPr/>
        <w:t xml:space="preserve">Самостійна робо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48"/>
        <w:gridCol w:w="182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 те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  <w:p>
            <w:pPr>
              <w:pStyle w:val="Normal"/>
              <w:jc w:val="both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о-технічні революції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ктура організації управління НДІ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ферат. Написання реферат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овані джерела інформації та використання їх у наукових дослідженнях Наукова література як основне джерело досліджен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і принципи наукової праці. Творчі та ділові якості, основні характеристики  науковц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основні форми підготовки наукових кадрів в Україн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формити схему «Структура наукової теорії»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формити схему «Збір та аналіз наукової інформації»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формити алгоритм написання курсової роботи.</w:t>
      </w:r>
    </w:p>
    <w:p>
      <w:pPr>
        <w:pStyle w:val="Normal"/>
        <w:spacing w:lineRule="auto" w:line="360"/>
        <w:ind w:left="360" w:right="-1314" w:hanging="1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right="-1314" w:hanging="180"/>
        <w:jc w:val="both"/>
        <w:rPr>
          <w:b/>
          <w:b/>
          <w:lang w:val="uk-UA"/>
        </w:rPr>
      </w:pPr>
      <w:r>
        <w:rPr>
          <w:b/>
          <w:lang w:val="uk-UA"/>
        </w:rPr>
        <w:t>ПРАКТИЧНІ ЗАНЯТТЯ</w:t>
      </w:r>
    </w:p>
    <w:p>
      <w:pPr>
        <w:pStyle w:val="Normal"/>
        <w:spacing w:lineRule="auto" w:line="360"/>
        <w:ind w:left="360" w:right="-1314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Наука як сфера людської діяльності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едмет і сутність нау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Етапи становлення і розвитку науки. Науково-технічні революції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, цілі і функції нау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ласифікація нау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укової діяльності в Україні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і заклади Украї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  <w:lang w:val="uk-UA"/>
        </w:rPr>
        <w:t>пріоритетні напрями розвитку науки в Україні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і та науково-педагогічні кадр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о-дослідна робота студентів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Нормативна база розвитку наукової діяльності в Україні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Дати визначення поняттям </w:t>
      </w:r>
      <w:r>
        <w:rPr>
          <w:i/>
          <w:szCs w:val="28"/>
          <w:lang w:val="uk-UA"/>
        </w:rPr>
        <w:t>суб’єкт наукової діяльності, науковий працівник, наукова школа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звати основні якості науковця.</w:t>
      </w:r>
    </w:p>
    <w:p>
      <w:pPr>
        <w:pStyle w:val="Normal"/>
        <w:spacing w:lineRule="auto" w:line="360"/>
        <w:ind w:left="14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увати доповідь (5-6 хв.) „Сучасний науковець в Україні”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3.  Законспектувати розділ ІІІ "Правовий статус суб'єктів наукової і науково-технічної діяльності" //Філіпенко А.С. Основи наукових досліджень. Конспект лекцій: Посібник. – К.: Академвидав, 2004. – С.161-171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val="uk-UA"/>
        </w:rPr>
        <w:t>Грищенко І.М., Григоренко О.М., Борисейко В.О. Основи наукових досліджень: Навч. посібник. – К.: Київ. нац.  торг.-екон. ун-т, 2001. – 186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val="uk-UA"/>
        </w:rPr>
        <w:t>Крушельницька О.В. Методологія та організація наукових досліджень: Навчальний посібник. – К.: Кондор, 2003. – 192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val="uk-UA"/>
        </w:rPr>
        <w:t>Філіпенко А.С. Основи наукових досліджень. Конспект лекцій: Посібник. – К.: Академвидав, 2004. – 208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val="uk-UA"/>
        </w:rPr>
        <w:t>Цехмістрова Г.С. Основи наукових досліджень Навчальний посібник. – К.: Видавничий дім „Слово”, 2004. – 240с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right="-1314" w:hanging="1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ктичне заняття №2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Тема. Психологія і технологія наукової творчості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лан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ворчої діяльності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я наукової творчості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бочий день і робоче місце науковця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ргтехніка, технічні засоби наукової діяльності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ілове спілкування, листування.</w:t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письмово охарактеризуйте основні якості, що відповідають статусу науковця.</w:t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ілуха М.П. Основи наукових досліджень. Підручник. – К.: Вища школа, 1997. – 27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рищенко І.М., Григоренко О.М., Борисейко В.О. Основи наукових досліджень: Навч. посібник. – К.: Київ. нац.  торг.-екон. ун-т, 2001. – 18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рушельницька О.В. Методологія та організація наукових досліджень: Навчальний посібник. – К.: Кондор, 2003. – С. 195-2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Научные роботы: Методика подготовки и оформления / Авт-сост. И.Н. Кузнецов. – 2-е изд., перераб. и доп. – М.: Алмафея, 2000. – 544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Філіпенко А.С. Основи наукових досліджень. Конспект лекцій: Посібник. – К.: Академвидав, 2004. – 20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Цехмістрова Г.С. Основи наукових досліджень Навчальний посібник. – К.: Видавничий дім „Слово”, 2004. – 24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вердан М.М., Свердан М.Р. Основи наукових досліджень: Навчальний посібник. – Чернівці: Рута, 2006. – 35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Шейко В.М., Кушнаренко Н.М. Організація та методика науково-дослідницької діяльності: Підручник. – 2-ге вид., перероб. і доп. – К.: Знання-Прес, 2002. – С. 39-55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3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уково-дослідна робота: методи та етапи підготовк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ди та функції наукових досліджень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наукових досліджень. Їх характеристик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етапи підготовки наукового дослідже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lang w:val="uk-UA"/>
        </w:rPr>
        <w:t>Завдання</w:t>
      </w:r>
    </w:p>
    <w:p>
      <w:pPr>
        <w:pStyle w:val="Normal"/>
        <w:spacing w:lineRule="auto" w:line="360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класти орієнтовний план реферату на одну з пропонованих тем, ознайомившись із відповідною літературою та визначивши об’єкт, предмет і завдання дослідження 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8"/>
          <w:lang w:val="uk-UA"/>
        </w:rPr>
        <w:t>1.Білуха М.П. Основи наукових досліджень. Підручник. – К.: Вища школа, 1997. – 271с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8"/>
          <w:lang w:val="uk-UA"/>
        </w:rPr>
        <w:t>2.Грищенко І.М., Григоренко О.М., Борисейко В.О. Основи наукових досліджень: Навч. посібник. – К.: Київ. нац.  торг.-екон. ун-т, 2001. – 186с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8"/>
          <w:lang w:val="uk-UA"/>
        </w:rPr>
        <w:t>3.Крушельницька О.В. Методологія та організація наукових досліджень: Навчальний посібник. – К.: Кондор, 2003. – С. 78-95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8"/>
          <w:lang w:val="uk-UA"/>
        </w:rPr>
        <w:t xml:space="preserve">4.Научные роботы: Методика подготовки и оформления. / Авт-сост. И.Н. Кузнецов. – 2-е изд., перераб. и доп. – М.: Алмафея, 2000. – 544с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8"/>
          <w:lang w:val="uk-UA"/>
        </w:rPr>
        <w:t>5.Філіпенко А.С. Основи наукових досліджень. Конспект лекцій: Посібник. – К.: Академвидав, 2004. – 208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Cs w:val="28"/>
          <w:lang w:val="uk-UA"/>
        </w:rPr>
        <w:t>Цехмістрова Г.С. Основи наукових досліджень Навчальний посібник. – К.: Видавничий дім „Слово”, 2004. – 240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ейко В.М., Кушнаренко Н.М. Організація та методика науково-дослідницької діяльності: Підручник. – 2-ге вид., перероб. і доп. – К.: Знання-Прес, 2002. – С. 54-73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4-5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ди і форми науково-дослідної роботи студентів. Планування, облік і контроль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ди науково-дослідних робіт студентів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еферат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урсова робот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ипломні роботи (бакалавра і магістра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а статт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і планування наукової роботи. Етапи роботи над НД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ланування, облік і контроль науково-дослідної роботи студентів: завдання та календарний план виконання дипломних робі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валіфікаційне, магістерське дослідження: етапи написання, оформлення, зміст, захист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формити алгоритм написання курсової роботи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uk-UA"/>
        </w:rPr>
        <w:t>Білуха М.П. Основи наукових досліджень. Підручник. — К.: Вища школа, 1997. – 27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uk-UA"/>
        </w:rPr>
        <w:t>Грищенко І.М., Григоренко О.М., Борисейко В.О. Основи наукових досліджень: Навч. посібник. – К.: Київ. нац.  торг.-екон. ун-т, 2001. – 18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uk-UA"/>
        </w:rPr>
        <w:t>Крушельницька О.В. Методологія та організація наукових досліджень: Навчальний посібник. – К.: Кондор, 2003. – С. 119-1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Научные роботы: Методика подготовки и оформления. / Авт-сост. И.Н. Кузнецов. – 2-е изд., перераб. и доп. – М.: Алмафея, 2000. – 544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uk-UA"/>
        </w:rPr>
        <w:t>Філіпенко А.С. Основи наукових досліджень. Конспект лекцій: Посібник. – К.: Академвидав, 2004. – 20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uk-UA"/>
        </w:rPr>
        <w:t>Цехмістрова Г.С. Основи наукових досліджень Навчальний посібник. – К.: Видавничий дім „Слово”,  2004. – 24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uk-UA"/>
        </w:rPr>
        <w:t>Свердан М.М., Свердан М.Р. Основи наукових досліджень: Навчальний посібник. – Чернівці: Рута, 2006. – 35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ейко В.М., Кушнаренко Н.М. Організація та методика науково-дослідницької діяльності: Підручник. – 2-ге вид., перероб. і доп. – К.: Знання-Прес, 2002. – С.117-138, 263-289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142" w:firstLine="425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і роботи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: «Наука як система знань. Класифікація наук»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Наука служить дл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тлумачення художніх тексті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ізнання об’єктивних законів природи, суспільства і людської свідомост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дослідження мовних явищ на певній території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Хто із видатних мислителів сказав: «Дайте мені точку опори і я переверну світ»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ократ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іфагор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Архімед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Хто вважає, що наука – це сфера людської діяльності, функцією якої є творення і теоретична систематизація окремих знань про дійсність, що оточує людин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О.В. Крушельницьк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В.М. Шейко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) І.С. Алексєєв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У чому полягає мета науки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Опис, пояснення і передбачення процесів і явищ дійсност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Опис об’єктів і природних явищ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Дослідження закономірностей суспільного розвитк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Яка з поданих функцій не є функцією науки?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ізнавальн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Культурно-виховн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Номінативн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) Практично-діюч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Існують такі види наукової комунікації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формальна, неформальна, докумен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формальна, документн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формальна, неформальн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) формальна, документна, неформальна, недокументна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 Другий етап наукової революції починається зі створе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квантової механік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машинного переклад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комп’ютерної технік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8. Відповідно до Міністерства освіти і науки, молоді та спорту України нині існує така кількість класифікації наук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2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17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20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) 25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9. Крушельницька В.О. зазначає, що за характером спрямованості і безпосереднього відношення до практики, науки прийнято поділяти на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успільно-філософські та природ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фундаментальні і приклад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) теоретичні та експериментальн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0. За джерелами фінансування розрізняють такі наукові дослідження (обрати правильні відповіді)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держбюджет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госпдоговір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нефінансов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: "</w:t>
      </w:r>
      <w:r>
        <w:rPr>
          <w:b/>
          <w:szCs w:val="28"/>
        </w:rPr>
        <w:t>Види науково-досл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дних роб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т студент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в</w:t>
      </w:r>
      <w:r>
        <w:rPr>
          <w:b/>
          <w:szCs w:val="28"/>
          <w:lang w:val="uk-U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Короткий виклад змісту одного або декількох варіантів до певної теми -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дипломна роб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реферат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наукова статт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Реферат, який повністю розкриває зміст теми, містить основні фактичні і теоретичні повідомле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інформативни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розширени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оглядовий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Частина реферату, в якій обґрунтовується актуальність теми, її особливість і значущість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вступ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Б) розділ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висновки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Самостійне навчально-наукове дослідження студента, що виконується на кожному курсі з певної дисципліни або кількох дисциплін одного спрямування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дипломна роб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курсова роб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магістерська робот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Традиційно курсова робота складається з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2-х частин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3-х частин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4-х частин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Частина курсової роботи, яка є своєрідним резюме з усього змісту роботи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вступ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основна частин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заключна частина, висновки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Кваліфікаційне навчально-наукове дослідження студента, яке виконується на завершальному етапі навчання студента у вищому навчальному закладі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магістерська роб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дипломна роб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курсова робот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Чому завдання курсової роботи складаються в двох екземплярах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ерший – чорновий варіант, другий – чистови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ерший знаходиться у студента, другий – у наукового керівник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перший видається студенту перед переддипломною практикою, другий залишається на кафедрі і разом з дипломною роботою подається до захисту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9.</w:t>
      </w:r>
      <w:r>
        <w:rPr>
          <w:szCs w:val="28"/>
          <w:lang w:val="uk-UA"/>
        </w:rPr>
        <w:t xml:space="preserve"> Самостійна випускна науково-дослідна робота, яка виконує кваліфікаційну функцію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курсова роб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дипломна роб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магістерська робот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Основна функція магістерської роботи, яка відрізняє її від інших наукових робіт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естетичн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комунікативн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кваліфікаційн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: "Наука як система знань"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а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що безупинно розвивається система знань об’єктивних законів природи, суспільства, мислення, одержуваних і перетворюваних у безпосередню продуктивну чинність суспільства у результаті спеціальної діяльності люде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посіб теоретичного дослідження або практичного здійснення якого-небудь явища або процес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система правил і прийомів підходу до вивчення явищ і закономірностей природи, суспільства, мислення, інструмент для відкриття об’єктивних законів дійсност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2. Під методом розуміють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истему правил і прийомів підходу до вивчення явищ і закономірностей природи, суспільства, мислення, інструмент для відкриття об’єктивних законів дійсност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науково обґрунтовані припущення, висунуті для пояснення якого-небудь процесу, що після перевірки можуть виявитися щирими чи помилкови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сферу людської діяльності, що направлена на вироблення та систематизування нових знань про природу, суспільство, мислення та пізнання навколишнього світу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. Гіпотеза – це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А)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уково обґрунтовані припущення, висунуті для пояснення якого-небудь процесу, що після перевірки можуть виявитися щирими чи помилкови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истема правил і прийомів підходу до вивчення явищ і закономірностей природи, суспільства, мислення, інструмент для відкриття об’єктивних законів дійсност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визначення конкретного об’єкта й всебічне, достовірне вивчення його структури,характеристик, зв’язків на основі розроблених у науці принципів і методів пізнання, а також одержання корисних для діяльності людини результатів, впровадження у виробництво й одержання ефект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4. Під метою наукового дослідження розуміють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феру людської діяльності, що направлена на вироблення та систематизування нових знань про природу, суспільство, мислення та пізнання навколишнього сві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визначення конкретного об’єкта й всебічне, достовірне вивчення його структури,характеристик, зв’язків на основі розроблених у науці принципів і методів пізнання, а також одержання корисних для діяльності людини результатів, впровадження у виробництво й одержання ефекту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В) науково обґрунтовані припущення, висунуті для пояснення якого-небудь процесу, що після перевірки можуть виявитися щирими чи помилковим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5. Спостереження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метод пізнання, при якому об’єкт вивчають без втручання в нього, фіксують вимірюють лише властивості об’єкта, характер його зміни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Б) ) науково обґрунтовані припущення, висунуті для пояснення якого-небудь процесу, що після перевірки можуть виявитися щирими чи помилкови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метод пізнання, у якому провадять не тільки спостереження й виміри, але й здійснюють перестановку, зміну об’єкта дослідже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6. Експеримент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це найбільш загальний емпіричний метод пізнання, у якому провадять не тільки спостереження й виміри, але й здійснюють перестановку, зміну об’єкта дослідження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Б) науково обґрунтовані припущення, висунуті для пояснення якого-небудь процесу, що після перевірки можуть виявитися щирими чи помилкови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складне наукове завдання, що охоплює значну область дослідження й має перспективне значе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7. Під проблемою розуміють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А) складне наукове завдання, що охоплює значну область дослідження й має перспективне значення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Б) наукове завдання, що охоплює певну область наукового дослі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це найбільш загальний емпіричний метод пізнання, у якому провадять не тільки спостереження й виміри, але й здійснюють перестановку, зміну об’єкта дослідже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8. Під темою ми розуміємо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А) наукове завдання, що охоплює певну область наукового дослідження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Б) складне наукове завдання, що охоплює значну область дослідження й має перспективне значення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В) науково обґрунтовані припущення, висунуті для пояснення якого-небудь процесу, що після перевірки можуть виявитися щирими чи помилковим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9. Гіпотеза уживається у таких випадках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коли відомі факти недостатні для пояснення причинної залежності явища, а є потреба в тім, щоб його пояснити; коли факти складні й гіпотеза може принести користь, як узагальнення знань у цей момент, як правильний крок до розв’язання їх; коли причини, що зробили або провадять факти, недоступні досвіду, а тим часом дії або слідства можуть бути досліджува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коли потрібно обґрунтувати проблемне питання досліджування та надати теоретичне підтвер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коли потрібно змоделювати певне явище для наукового дослідже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0. Альтернатива -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кожна із двох або декількох що виключають друг друга можливостей, вибір між цими можливостя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посіб пізнання об’єктивної дійсност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принципова (логічна) простота; спадкоємний зв'язок висунутої гіпотези з попереднім знання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1. Науковий аналіз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ринципова (логічна) простота; спадкоємний зв'язок висунутої гіпотези з попереднім знанням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посіб пізнання об’єктивної дійсност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) ряд суджень, що ставляться до певного предмета або питання, ідуть одне за іншим так, що з попередніх суджень із необхідністю або високою ймовірністю випливають інші, а в результаті виходить відповідь на поставлене питання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>12. Міркування – це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А) науково обґрунтовані припущення, висунуті для пояснення якого-небудь процесу, що після перевірки можуть виявитися щирими чи помилковими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Б) принципова (логічна) простота; спадкоємний зв'язок висунутої гіпотези з попереднім знанням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ряд суджень, що ставляться до певного предмета або питання, ідуть одне за іншим так, що з попередніх суджень із необхідністю або високою ймовірністю випливають інші, а в результаті виходить відповідь на поставлене пита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3. Умовивід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ерехід від загального знання до частк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рості або складні су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це форма мислення, у якій з одного або декількох істинних суджень на підставі певних правил висновку виходить нове судження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4. Елементами умовиводу є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рості або складні су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форми мислення, де з одного або декількох суджень виходить нове су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посилки й висновки 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5. За ступенем спільності та спрямованості логічного слідства розрізняють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дедуктивні умовиводи, індуктивні, умовиводу за аналогією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математичні, біологічні, медичні, правов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теоретичні та практичні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6. Залежно від рівня пізнання виділяють наступні методи рівн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емпіричні, теоретичні, метатеоретич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дедуктивні, індуктивні, за аналогією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емпіричні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7. Порівняння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встановлення розходження між об’єктами матеріального світу або знаходження в них загального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знаходження числа, що визначає кількісне співвідношення однотипних об’єктів або їх параметрі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фізичний процес визначення чисельного значення деякої величини шляхом порівняння з еталоно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8.Вимір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фізичний процес визначення чисельного значення деякої величини шляхом порівняння з еталоном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евний перехід від реального об’єкта дослідження до його знакової модел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встановлення розходження між об’єктами матеріального світу або знаходження в них загального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9. Рахування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знаходження числа, що визначає кількісне співвідношення однотипних об’єктів або їх параметрів, що характеризують ті чи інші властивост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) встановлення розходження між об’єктами матеріального світу або знаходження в них загального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метод дослідження і побудови наукової теорії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0. Аксіоматичним методом дослідження є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метод дослідження і побудови наукової теорії, за якими її базові положення приймаються за вихідні аксіоми, а всі інші виводяться з них шляхом міркування за певними логічними правила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встановлення розходження між об’єктами матеріального світу або знаходження в них загального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фізичний процес визначення чисельного значення деякої величини шляхом порівняння з еталоно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1. Формалізація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евний перехід від реального об’єкту дослідження до його знакової моделі, у процесі чого всі змістові терміни та твердження теорії замінюються логічними або математичними символами та формула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метод дослідження і побудови наукової теорії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знаходження числа, що визначає кількісне співвідношення однотипних об’єктів або їх параметрів, що характеризують ті чи інші властивості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2. Методи експертних оцінок базуються на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методах, за допомогою яких здійснюються побудова і дослідження прогностичних моделей об’єкта прогнозув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рипущеннях про безперервність розвитку більшості процесів реального житт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на збиранні та систематизації як індивідуальних, так і колективних оцінок, аналізуються та «об’єктивуються» їх суб’єктивні оцінки за допомогою спеціальних процедур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3. Методи екстраполяції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різноманітні методи, за допомогою яких здійснюються побудова і дослідження прогностичних моделей об’єкта прогнозув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збирання та систематизація як індивідуальних, так і колективних оцінок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припущення про безперервність розвитку більшості процесів реального житт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4. Методи моделювання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роцес конструювання математичної моделі реальної систе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різноманітні методи, за допомогою яких здійснюються побудова і дослідження прогностичних моделей об’єкта прогнозув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припущення про безперервність розвитку більшості процесів реального житт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5. Імітаційне моделювання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роцес конструювання математичної моделі реальної системи з наступним дослідженням і проведенням експериментів на цій моделі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Б) різноманітні методи, за допомогою яких здійснюються побудова і дослідження прогностичних моделей об’єкта прогнозування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В) збирання та систематизація як індивідуальних, так і колективних оцінок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6. Метод матричного (табличного) моделювання -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посіб перевірки того, наскільки проект в галузі наукових досліджень і розробок узгоджуються з факторами, що діють на основні показники модел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рипущення про безперервність розвитку більшості процесів реального житт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процес конструювання математичної моделі реальної систем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7. Залежно від сфери застосування й ступеня спільності розрізняють методи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загальні, загальнонаукові, часткові, спеціаль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теоретичні та практич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математичні на  фізичн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8. Технікою дослідження є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А) сукупність спеціальних прийомів для використання  того або іншого метод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роцес конструювання математичної моделі реальної систе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перевірка, наскільки проект в галузі наукових досліджень і розробок узгоджуються з факторами, що діють на основні показники моделі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9. Процедура дослідження полягає 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евній послідовності дій, способі організації дослі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укупності способів та прийомів пізн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загальній методології, що є універсальної стосовно усіх наук і до змісту якої входять усі методи пізна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0. Методика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вчення про науковий метод пізн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укупність способів і прийомів пізнання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В) певна послідовність дій, спосіб організації дослідже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1. Загальна методологія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методологія наукових досліджень конкретної наук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методологія наукового дослідження для груп родинних наук, що утворюють загальні, приватні й загальнонаукові методи пізн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методологія, що є універсальною для всіх наук та до змісту якої входять усі методи пізна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2. Системний підхід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укупність методів, застосованих у якій-небудь сфері діяльності (науки, політики); вчення про науковий метод пізн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загальнонаукові та спеціальні методи пізн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коли науковий аналіз об’єкту здійснюється не ізольовано,а як складне ціле, розглядається не тільки будова й властивість об’єктів, але й зв’язку його частин, підсистем, їх функції та їх взаємозв’язок з навколишнім світо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3. Дедуктивний спосіб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посіб дослідження, при якому приватні положення виводяться із загальних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посіб дослідження, при якому за приватними фактами та явищами встановлюються загальні принципи та закон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спосіб наукового дослідження, при якому явище розчленовується на складові частин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4. Індуктивний спосіб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посіб дослідження, при якому приватні положення виводяться із загальних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посіб дослідження, при якому за приватними фактами та явищами встановлюються загальні принципи та закон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спосіб наукового дослідження, при якому явище розчленовується на складові частини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>35. Аналіз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посіб дослідження, при якому приватні положення виводяться із загальних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посіб дослідження, при якому за приватними фактами та явищами встановлюються загальні принципи та закон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спосіб наукового дослідження, при якому явище розчленовується на складові частин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6. Синтезом називають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посіб наукового дослідження, що полягає в дослідженні явища в цілому, на основі об’єднання зв’язаних один з одним елементів у єдине ціле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посіб наукового дослідження, при якому явище, розчленовується на складові частин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безперервний процес уточнення старих і розкриття нових, раніше невідомих сторін дійсності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7. Абстрагування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відволікання від другорядних факторів з метою зосередження на найважливіших особливостях досліджуваного явищ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необхідність при аналізі розглянути велику кількість факті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складання у відомості основних процесів явища до формул і спеціальної символік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8. Під системним аналізом розуміють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складання у відомості основних процесів явища до формул і спеціальної символік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форму мислення, за допомогою якої думка наводиться на яке-небудь загальне правило, загальне положення, що властиве всім одиничним предметам якого-небудь клас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) сукупність прийомів та методів для вивчення складних об’єктів-систем, що представляють собою складну сукупність взаємодіючих між собою елементів.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39. Формалізація полягає 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необхідності при аналізі розглянути велику кількість фактів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Б) відволіканні від другорядних факторів з метою зосередження на найважливіших особливостях досліджуваного явища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В) складання у відомості основних процесів явища до формул і спеціальної символік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40. Людське пізнання – це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форма мислення, за допомогою якої думка наводиться на яке-небудь загальне правило, загальне положення, що властиве всім одиничним предметам якого-небудь клас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безперервний процес уточнення старих і розкриття нових, раніше невідомих сторін дійсності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В) сукупність прийомів та методів для вивчення складних об’єктів-систем, що представляють собою складну сукупність взаємодіючих між собою елементі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"Об’єкт та предмет наукового дослідження, їх класифікація"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е дослідження це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роцес цілеспрямованого вивчення певного об’єкта (предмета або явища)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укупність організаційних, методичних (технічних) прийомів, здійснюваних за допомогою певних процедур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 Процес пізнання і накопичення факт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’єктом  дослідження прийнято називати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заємодію обраного предмета із навколишнім світом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оцес або явище, яке породжує проблемну ситуацію, і обране для дослідження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Досліджувані з певною метою властивості, характерні для наукового пізнанн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чинно-наслідковий вплив на якісні і кількісні зміни в об’єкті дослідження називають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Фактором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Об’єктом дослідження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редметом дослідженн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ласифікація об’єктів дослідження найчастіше здійснюється за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явністю і відсутністю ознак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идозміною ознак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 і Б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ритеріями відбору суттєвих факторів є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ета дослідження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ета дослідження та рівень накопичених знань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івень накопичених знань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сновою будь-якого наукового дослідження є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равильно обрана методика дослідження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отримання послідовності дій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равильно визначений та чітко сформульований об’єкт та предмет дослідженн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едметом дослідження називають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изначення певного ракурсу дослідження як припущення про найсуттєвіші для вивчення обраної проблеми характеристики об’єкта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Об’єкт з невизначеною структурою, яку необхідно дослідити та описати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наліз впливу різних факторів на дослідженн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ередовище – це…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е, що впливає на об’єкт дослідження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Явище, що породжує проблемну ситуацію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айсуттєвіші проблемні характеристики об’єкт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лежно від ступеня складності виділяють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рості та складні об’єкти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ості та структуровані об’єкти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 Вже відомі та ще недосліджені об’єкт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ирізняють об’єкти: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риродні і соціальні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иродні та ідеалізовані.</w:t>
      </w:r>
    </w:p>
    <w:p>
      <w:pPr>
        <w:pStyle w:val="ListParagraph"/>
        <w:spacing w:lineRule="auto" w:line="360"/>
        <w:ind w:left="6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риродні, соціальні та ідеалізовані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 "Методолог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дослідження та їх класифікація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</w:p>
    <w:p>
      <w:pPr>
        <w:pStyle w:val="ListParagraph"/>
        <w:tabs>
          <w:tab w:val="clear" w:pos="708"/>
          <w:tab w:val="left" w:pos="5909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</w:t>
        <w:tab/>
      </w:r>
    </w:p>
    <w:p>
      <w:pPr>
        <w:pStyle w:val="ListParagraph"/>
        <w:numPr>
          <w:ilvl w:val="0"/>
          <w:numId w:val="5"/>
        </w:numPr>
        <w:spacing w:lineRule="auto" w:line="360"/>
        <w:ind w:left="10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ом досягнення мети, розв’язанням конкретної ситуації, сукупністю прийомів (операцій) практичного впливу називають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етодологією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етодикою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етодом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истема правил використання методів, прийомів та способів для проведення дослідження – це…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етодика дослідженн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Експеримент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пробація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тодологія науки – це…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икористання абстрактних і пізнавальних образів у дослідженні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истема методологічних і методичних принципів і прийомів, операцій побудови наукового знанн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Узагальнені закони розвитку матеріального світу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гальнонаукові методи дослідження умовно поділяють на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еоретичні та емпіричні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Емпірико-теоретичні та теоретичні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еоретичні, емпіричні та емпірико-теоретичні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гально-філософські методи – це…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онцептуальний виклад мети і змісту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укупність прийомів пізнання навколишнього світу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изначають сутність і логіку об’єкта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 огляду на сферу реалізації розрізняють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гально-філософські, загальні і часткові методи досліджень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агально-філософські, теоретичні і часткові метод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Емпіричні, теоретичні та загально-філософські методи досліджень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цес роботи над дослідженням ділиться на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Один етап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ва етап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ри етапи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іалектичний метод – це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Узагальнений метод пізнання дійсності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етод дослідження гіпотез і теорій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етод розв’язання прикладних наукових задач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 методології наукових досліджень виділяють такі рівні пізнання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еоретичний та дидактичний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Теоретичний та емпіричний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Емпіричний та індукційний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укупністю специфічних методів кожної конкретної науки, які є базою для вирішення дослідницької проблеми, називається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налізом і синтезом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Частковими методам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интетичним документуванням.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наукові методи дослідження. Методи теоретичних досліджень"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</w:t>
      </w:r>
    </w:p>
    <w:p>
      <w:pPr>
        <w:pStyle w:val="ListParagraph"/>
        <w:numPr>
          <w:ilvl w:val="0"/>
          <w:numId w:val="7"/>
        </w:numPr>
        <w:spacing w:lineRule="auto" w:line="360"/>
        <w:ind w:left="10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– це…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етод логічного висновку від загального окремого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етод дослідження, який включає в себе вивчення предмета за допомогою мисленнєвого або практичного розчленування його на складові елемента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иокремлення в складному явищ елементів, що мають вирішальний вплив на всі сторони об’єкту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ямими або емпіричними, структурно-генетичними чи зворотніми бувають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наліз і синтез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Індукція і дедукці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налогія і моделювання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тод логічного висновку від загального до окремого називається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Дедукці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Індукці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интез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заємопротилежними є такі методи пізнання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налогія і синтез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едукція і моделюванн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Індукція і дедукція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що два чи більше випадки досліджуваного явища мають лише одну загальну обставину, а всі інші обставини різні, то застосовується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етод єдиної розбіжності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етод єдиної подібності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Об’єднаний метод подібності і розбіжності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етодом наукового дослідження, завдяки якому досягається пізнання одних предметів і явищ на основі їх подібності з іншими, є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налогі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Абстрагуванн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кретизація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етою ідеалізації є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безпечити узагальненість підходу до вирішення проблем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Формування знакових моделей об’єктів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озбавити реальні об’єкти деяких притаманних їм властивостей і  наділити ці об’єкти певними і гіпотетичними властивостями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 становленні теорії як системи наукового знання найважливішу роль відіграє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Формалізаці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Гіпотеза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еревірка отриманих результатів на практиці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що при перевірці наслідок відповідає дійсності, то гіпотеза перетворюється на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укову теорію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Історичний метод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истемний підхід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Формалізація – це…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етод побудови наукової теорії, за якою деякі твердження приймаються без доведень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копичення практичного матеріалу і висловлювання на його основі  припущень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етод вивчення різноманітних об’єктів шляхом відображення їхньої структури у знаковій формі за допомогою штучних мов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наукової діяльності та законодавчо-нормативне регулювання науки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і"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ою науковою організацією України, яка організовує і здійснює фундаментальні та прикладні дослідження з найважливіших проблем, називається: 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ціональна академія наук Україн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ержавне управлінн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іністерство фінансів України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укові товариства – це…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ищі наукові організації Україн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Університети, академії, інститут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Громадські спеціалізовані організації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сади підготовки наукових та науково-педагогічних працівників розкриваються в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кон «Про наукову та науково-технічну діяльність»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акон «Про вищу освіту»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акон «Про інноваційну діяльність»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кільки в Україні встановлено наукових ступенів?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3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4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івень кваліфікації наукових працівників визначається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уковим степенем і вченим званням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освідом роботи і кількістю успішних досліджень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айманою посадою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Академія педагогічних наук України діє на основі статуту, затвердженого в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993 році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1998 році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2001 році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конодавчі основи для організації науки створені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 Кабінетом Міністрів Україн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 Верховною Радою Україн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 НАН України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ля підготовки наукових кадрів в Україні діє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Н Україн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ідомчі галузеві академії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спірантура і докторантура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Н очолює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іністерство фінансів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езидент, який обирається загальними зборами вчених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рем’єр-міністр України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Галузева академія являє собою: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Школу послідовників одного вчення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іжнародну організацію, що використовує досягнення світової науки.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аукову асоціацію, яка складається із членів академії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ема: «Методологія і методика наукових досліджень. Структура і зміст етапів наукових досліджень»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У перекладі з грецької мови «методологія» означає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теорі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посіб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засіб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У вітчизняній науковій традиції методологію розглядають як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вчення про дослідження методі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вчення про пошук істинност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вчення про методи пізна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Сукупність прийомів дослідження, включаючи техніку і різноманітні операції з фактичним матеріалом називають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методикою дослі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методологією дослі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Яка з поданих функцій не є функцією методології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визначає способи здобуття наукових знань, що відображають динаміку процесів і явищ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допомагає введенню нової інформації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виробництво наукових знань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) створює систему наукової інформації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Методологія має такі види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теоретична, експериментальн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ошукова, науково-дослідна, наукова-виробнич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) філософська, загальнонаукова, частково наукова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Науково-дослідна робота – це чітко організований комплекс дій, що спрямований на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отримання нових знань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систематизацію вже отриманих знань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перевірку достовірності отриманих раніше знань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 Процес роботи над дослідженням поділяється на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підготовчий етап, заключний етап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ідготовчий етап, робота над змістом, заключний етап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робота над змістом, висновки з робот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) підготовчий етап, робота над змістом, заключний етап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8. На першому етапі роботи над дослідженням виконують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обирають тему дослі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визначають мету дослідж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написання вступ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) оформлення списку літератури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9. До методів емпіричного дослідження відносять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аналіз і синтез, індукція і дедукці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абстрагування і моделювання, аналогія, прогнозув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) спостереження, вимірювання, порівняння, експеримент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Метод пізнання, заснований на перенесенні однієї чи кількох характеристик із відомого явища на невідоме називається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) аналогі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прогнозув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) моделювання.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овник термінів із дисципліни "Основи наукових досліджень"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Аксіоматичний метод</w:t>
      </w:r>
      <w:r>
        <w:rPr>
          <w:szCs w:val="28"/>
          <w:lang w:val="uk-UA"/>
        </w:rPr>
        <w:t xml:space="preserve"> – це засіб побудови наукової теорії, при якому без доведення приймаються деякі твердження (аксіоми), а потім використовуються для доведення інших тверджень (теорем) за логічними правилам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uk-UA"/>
        </w:rPr>
        <w:t>Аналіз</w:t>
      </w:r>
      <w:r>
        <w:rPr>
          <w:szCs w:val="28"/>
          <w:lang w:val="uk-UA"/>
        </w:rPr>
        <w:t xml:space="preserve"> – це метод пізнання, що дає змогу поділити предмет на частини з метою його детального вивчення. Синтез є наслідком з'єднання окремих частин чи рис предмета в єдине ціле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Гіпотеза</w:t>
      </w:r>
      <w:r>
        <w:rPr>
          <w:szCs w:val="28"/>
          <w:lang w:val="uk-UA"/>
        </w:rPr>
        <w:t xml:space="preserve"> – наукове припущення, висунуте для пояснення будь-яких явищ або причин, що зумовлюють певний наслідок.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>Дедукція</w:t>
      </w:r>
      <w:r>
        <w:rPr>
          <w:szCs w:val="28"/>
          <w:lang w:val="uk-UA"/>
        </w:rPr>
        <w:t xml:space="preserve"> – це такий умовивід, у якому висновок про деякий елемент множини робиться на основі знання про загальні властивості всієї множини. 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b/>
          <w:szCs w:val="28"/>
          <w:lang w:val="uk-UA"/>
        </w:rPr>
        <w:t>Документна наукова комунікація</w:t>
      </w:r>
      <w:r>
        <w:rPr>
          <w:szCs w:val="28"/>
          <w:lang w:val="uk-UA"/>
        </w:rPr>
        <w:t xml:space="preserve"> – комунікація, опосередкована науковим документом, побудована на обміні документованою інформацією (ідеями, повідомленнями, знаннями).</w:t>
      </w:r>
    </w:p>
    <w:p>
      <w:pPr>
        <w:pStyle w:val="Normal"/>
        <w:spacing w:lineRule="auto" w:line="360" w:before="280" w:after="28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Доповідь</w:t>
      </w:r>
      <w:r>
        <w:rPr>
          <w:szCs w:val="28"/>
          <w:lang w:val="uk-UA"/>
        </w:rPr>
        <w:t xml:space="preserve"> – документ, у якому викладаються певні питання, даються висновки, пропозиції. Вона призначена для усного прочитання та обговорення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Індукція</w:t>
      </w:r>
      <w:r>
        <w:rPr>
          <w:szCs w:val="28"/>
          <w:lang w:val="uk-UA"/>
        </w:rPr>
        <w:t xml:space="preserve"> – умовивід від часткового до загального, від окремих фактів до узагальнень, коли на основі знань про частини предметів класу робиться висновок про клас в цілому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Курсова робота</w:t>
      </w:r>
      <w:r>
        <w:rPr>
          <w:szCs w:val="28"/>
          <w:lang w:val="uk-UA"/>
        </w:rPr>
        <w:t xml:space="preserve"> – це самостійне навчально-наукове дослідження студента, що виконується з метою закріплення, поглиблення і узагальнення знань, отриманих студентами за час навчання, та їх застосування до комплексного  вирішення конкретного фахового завдання.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rStyle w:val="StrongEmphasis"/>
          <w:szCs w:val="28"/>
          <w:lang w:val="uk-UA"/>
        </w:rPr>
        <w:t>Магістерська робота</w:t>
      </w:r>
      <w:r>
        <w:rPr>
          <w:szCs w:val="28"/>
          <w:lang w:val="uk-UA"/>
        </w:rPr>
        <w:t xml:space="preserve"> – це кваліфікаційне навчально-наукове дослідження, яке студент виконує на завершальному етапі навчання в університеті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Методика дослідження</w:t>
      </w:r>
      <w:r>
        <w:rPr>
          <w:szCs w:val="28"/>
          <w:lang w:val="uk-UA"/>
        </w:rPr>
        <w:t xml:space="preserve"> – це система правил використання методів, прийомів та способів для проведення будь-якого дослідження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50" w:leader="none"/>
        </w:tabs>
        <w:spacing w:lineRule="auto" w:line="360"/>
        <w:ind w:right="-562" w:hanging="0"/>
        <w:jc w:val="both"/>
        <w:rPr/>
      </w:pPr>
      <w:r>
        <w:rPr>
          <w:b/>
          <w:szCs w:val="28"/>
          <w:lang w:val="uk-UA"/>
        </w:rPr>
        <w:t>Методологія</w:t>
      </w:r>
      <w:r>
        <w:rPr>
          <w:szCs w:val="28"/>
          <w:lang w:val="uk-UA"/>
        </w:rPr>
        <w:t xml:space="preserve"> – це система принципів і засобів організації та побудови теоретичної і практичної діяльності. (У ХХ ст.. методологія перетворилася у спеціальну сферу філософського знання).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b/>
          <w:szCs w:val="28"/>
          <w:lang w:val="uk-UA"/>
        </w:rPr>
        <w:t>Методологія науки</w:t>
      </w:r>
      <w:r>
        <w:rPr>
          <w:szCs w:val="28"/>
          <w:lang w:val="uk-UA"/>
        </w:rPr>
        <w:t xml:space="preserve"> (гр. methodos – спосіб, метод і logos – наука, знання) – це система методологічних і методичних принципів і прийомів, операцій і форм побудови наукового знання.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b/>
          <w:szCs w:val="28"/>
          <w:lang w:val="uk-UA"/>
        </w:rPr>
        <w:t>Методологія</w:t>
      </w:r>
      <w:r>
        <w:rPr>
          <w:szCs w:val="28"/>
          <w:lang w:val="uk-UA"/>
        </w:rPr>
        <w:t xml:space="preserve"> – це концептуальний виклад мети, змісту, методів дослідження, що забезпечують отримання максимально об’єктивної, точної, систематизованої інформації про процеси та явища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b/>
          <w:szCs w:val="28"/>
          <w:lang w:val="uk-UA"/>
        </w:rPr>
        <w:t>Метод</w:t>
      </w:r>
      <w:r>
        <w:rPr>
          <w:szCs w:val="28"/>
          <w:lang w:val="uk-UA"/>
        </w:rPr>
        <w:t xml:space="preserve"> – у загальному випадку означає засіб досягнення мети, спосіб дослідження явища, що визначає планомірний підхід до їх наукового пізнання та встановлення істини. 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b/>
          <w:szCs w:val="28"/>
          <w:lang w:val="uk-UA"/>
        </w:rPr>
        <w:t xml:space="preserve">Моделювання </w:t>
      </w:r>
      <w:r>
        <w:rPr>
          <w:szCs w:val="28"/>
          <w:lang w:val="uk-UA"/>
        </w:rPr>
        <w:t>– непрямий, опосередкований метод наукового дослідження об’єктів пізнання, що ґрунтується на застосуванні моделі як засобу дослідження.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онографія</w:t>
      </w:r>
      <w:r>
        <w:rPr>
          <w:sz w:val="28"/>
          <w:szCs w:val="28"/>
          <w:lang w:val="uk-UA"/>
        </w:rPr>
        <w:t xml:space="preserve"> – це наукова праця, яка містить повне або поглиблене дослідження однієї проблеми чи теми, що належить одному або декільком авторам. Є два види монографій: наукові і практичні.</w:t>
      </w:r>
    </w:p>
    <w:p>
      <w:pPr>
        <w:pStyle w:val="Normal"/>
        <w:tabs>
          <w:tab w:val="clear" w:pos="708"/>
          <w:tab w:val="left" w:pos="2050" w:leader="none"/>
        </w:tabs>
        <w:spacing w:lineRule="auto" w:line="360"/>
        <w:ind w:right="-109" w:hanging="0"/>
        <w:jc w:val="both"/>
        <w:rPr/>
      </w:pPr>
      <w:hyperlink r:id="rId2">
        <w:r>
          <w:rPr>
            <w:rStyle w:val="InternetLink"/>
            <w:b/>
            <w:color w:val="000000"/>
            <w:szCs w:val="28"/>
            <w:u w:val="none"/>
            <w:lang w:val="uk-UA"/>
          </w:rPr>
          <w:t>Наукова стаття</w:t>
        </w:r>
      </w:hyperlink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– є одним із видів публікацій, в якій подаються проміжні або кінцеві результати, висвітлюються конкретні окремі питання за темою дослідження, фіксується науковий пріоритет автора, робить її матеріал надбанням фахівців.</w:t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аука</w:t>
      </w:r>
      <w:r>
        <w:rPr>
          <w:szCs w:val="28"/>
          <w:lang w:val="uk-UA"/>
        </w:rPr>
        <w:t xml:space="preserve"> – це сфера дослідницької діяльності, що спрямована на виробництво нових знань про природу, суспільство і процеси мисленн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Наукова комунікація </w:t>
      </w:r>
      <w:r>
        <w:rPr>
          <w:szCs w:val="28"/>
          <w:lang w:val="uk-UA"/>
        </w:rPr>
        <w:t xml:space="preserve">– це обмін інформацією між ученими і спеціалістами. </w:t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льна НК – обмін науковою інформацією через спеціально створені структури для генерації, оброблення і поширення наукового знання.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szCs w:val="28"/>
          <w:lang w:val="uk-UA"/>
        </w:rPr>
        <w:t>Неформальна НК – це комунікація, що встановлюється між комунікантом (відправником) і реципієнтом (отримувачем) шляхом особистих контактів, зустрічей, бесід, телефонних розмов, листування.</w:t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едокументна (усна) НК – передача наукової інформації в незакріпленій на матеріальному носієві формі.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b/>
          <w:szCs w:val="28"/>
          <w:lang w:val="uk-UA"/>
        </w:rPr>
        <w:t xml:space="preserve">Науковий документ </w:t>
      </w:r>
      <w:r>
        <w:rPr>
          <w:szCs w:val="28"/>
          <w:lang w:val="uk-UA"/>
        </w:rPr>
        <w:t>– це публікація результатів теоретичних і експериментальних досліджень, а також підготовка науковцями до публікації пам'яток культури, історичних документів та літературних текстів.</w:t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Наукова школа – </w:t>
      </w:r>
      <w:r>
        <w:rPr>
          <w:szCs w:val="28"/>
          <w:lang w:val="uk-UA"/>
        </w:rPr>
        <w:t>неформальний творчий колектив дослідників різних поколінь, об'єднаних загальною програмою і стилем дослідницької роботи, які діють під керівництвом визнаного лідера.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rStyle w:val="StrongEmphasis"/>
          <w:szCs w:val="28"/>
          <w:lang w:val="uk-UA"/>
        </w:rPr>
        <w:t>Наукова проблема</w:t>
      </w:r>
      <w:r>
        <w:rPr>
          <w:szCs w:val="28"/>
          <w:lang w:val="uk-UA"/>
        </w:rPr>
        <w:t xml:space="preserve"> – це сукупність нових діалектично складних теоретичних або практичних питань, які суперечать існуючим знанням або прикладним методам у певній науці й потребують вирішення за допомогою наукових досліджень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Наукова ідея – </w:t>
      </w:r>
      <w:r>
        <w:rPr>
          <w:szCs w:val="28"/>
          <w:lang w:val="uk-UA"/>
        </w:rPr>
        <w:t>інтуїтивне пояснення явище проміжної аргументації, без осмислення всієї сукупності зв’язків, на основі яких робляться висновки. Вона ґрунтується на вже існуючих знаннях, але виявляє непомічені закономірності. Свою матеріалізацію ідея знаходить у гіпотезі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Наукова концепція</w:t>
      </w:r>
      <w:r>
        <w:rPr>
          <w:szCs w:val="28"/>
          <w:lang w:val="uk-UA"/>
        </w:rPr>
        <w:t xml:space="preserve"> – система поглядів, теоретичних положень, основних тверджень щодо об’єкта дослідження, що об’єднані певною ідеєю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Науковий працівник</w:t>
      </w:r>
      <w:r>
        <w:rPr>
          <w:szCs w:val="28"/>
          <w:lang w:val="uk-UA"/>
        </w:rPr>
        <w:t xml:space="preserve"> – це вчений, який за основним місцем роботи та відповідно до трудового договору професійно займається науковою, науково-технічною, науково-організаційною або науково-педагогічною діяльністю та має відповідну кваліфікацію, незалежно від наявності наукового ступеня або вченого звання, підтверджену результатами атестацію. 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укова доповідь</w:t>
      </w:r>
      <w:r>
        <w:rPr>
          <w:sz w:val="28"/>
          <w:szCs w:val="28"/>
          <w:lang w:val="uk-UA"/>
        </w:rPr>
        <w:t xml:space="preserve"> – це публічно виголошене повідомлення, розгорнутий виклад певної наукової проблем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b/>
          <w:szCs w:val="28"/>
          <w:lang w:val="uk-UA"/>
        </w:rPr>
        <w:t>Науковий метод</w:t>
      </w:r>
      <w:r>
        <w:rPr>
          <w:szCs w:val="28"/>
          <w:lang w:val="uk-UA"/>
        </w:rPr>
        <w:t xml:space="preserve"> – це спосіб пізнання явищ дійсності в їх взаємозв’язку та розвитку, спосіб досягнення поставленої мети і завдань дослідження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ауково-дослідна робота</w:t>
      </w:r>
      <w:r>
        <w:rPr>
          <w:szCs w:val="28"/>
          <w:lang w:val="uk-UA"/>
        </w:rPr>
        <w:t xml:space="preserve"> – це чітко організований комплекс дій, спрямованих на отримання нових знань, що розкривають суть процесу і явищ в природі і в суспільстві з метою використання їх у практичній діяльності. </w:t>
      </w:r>
    </w:p>
    <w:p>
      <w:pPr>
        <w:pStyle w:val="Normal"/>
        <w:spacing w:lineRule="auto" w:line="360"/>
        <w:ind w:right="20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Дипломна робота</w:t>
      </w:r>
      <w:r>
        <w:rPr>
          <w:szCs w:val="28"/>
          <w:lang w:val="uk-UA"/>
        </w:rPr>
        <w:t xml:space="preserve"> – це кваліфікаційне навчально-наукове дослідження студента, яке виконується на завершальному етапі навчання у вищому навчальному закладі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Об’єктом дослідження</w:t>
      </w:r>
      <w:r>
        <w:rPr>
          <w:szCs w:val="28"/>
          <w:lang w:val="uk-UA"/>
        </w:rPr>
        <w:t xml:space="preserve"> є вся сукупність відношень різних аспектів теорії і практики науки, яка слугує джерелом необхідної для дослідника інформації. </w:t>
      </w:r>
      <w:r>
        <w:rPr>
          <w:b/>
          <w:szCs w:val="28"/>
          <w:lang w:val="uk-UA"/>
        </w:rPr>
        <w:t>Предмет дослідження</w:t>
      </w:r>
      <w:r>
        <w:rPr>
          <w:szCs w:val="28"/>
          <w:lang w:val="uk-UA"/>
        </w:rPr>
        <w:t xml:space="preserve"> – це тільки ті суттєві зв’язки та відношення, що підлягають безпосередньому вивченню в роботі, є головними, визначальними для конкретного дослідження. Отже, предмет дослідження є вужчим, ніж об’єкт. 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b/>
          <w:szCs w:val="28"/>
          <w:lang w:val="uk-UA"/>
        </w:rPr>
        <w:t>Поняття</w:t>
      </w:r>
      <w:r>
        <w:rPr>
          <w:szCs w:val="28"/>
          <w:lang w:val="uk-UA"/>
        </w:rPr>
        <w:t xml:space="preserve"> – це думка, виражена в узагальненій формі, що визначає суттєві і необхідні ознаки предметів та явищі взаємозв’язки. Якщо поняття увійшло до наукового обігу, його позначають одним словом або використовують сукупність слів-термінів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Порівняння</w:t>
      </w:r>
      <w:r>
        <w:rPr>
          <w:szCs w:val="28"/>
          <w:lang w:val="uk-UA"/>
        </w:rPr>
        <w:t xml:space="preserve"> – це процес зіставлення предметів або явищ дійсності з метою установлення схожості чи відмінності між ними, а також знаходження загального, притаманного, що може бути властивим двом або кільком об’єктам дослідження. Порівняння є важливою передумовою узагальнення.  </w:t>
      </w:r>
    </w:p>
    <w:p>
      <w:pPr>
        <w:pStyle w:val="Style12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 – це частина наукової проблеми, що охоплює одне або кілька питань дослідження.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b/>
          <w:bCs/>
          <w:iCs/>
          <w:szCs w:val="28"/>
          <w:lang w:val="uk-UA"/>
        </w:rPr>
        <w:t>Теорія</w:t>
      </w:r>
      <w:r>
        <w:rPr>
          <w:bCs/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від грецьк. </w:t>
      </w:r>
      <w:r>
        <w:rPr>
          <w:i/>
          <w:iCs/>
          <w:szCs w:val="28"/>
          <w:lang w:val="uk-UA"/>
        </w:rPr>
        <w:t>theoria</w:t>
      </w:r>
      <w:r>
        <w:rPr>
          <w:szCs w:val="28"/>
          <w:lang w:val="uk-UA"/>
        </w:rPr>
        <w:t xml:space="preserve"> – розгляд, міркування, вчення) – це найбільш адекватна форма наукового пізнання, система достовірних знань про дійсність, яка має чітку логічну структур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lang w:val="uk-UA"/>
        </w:rPr>
        <w:t xml:space="preserve">Формалізація </w:t>
      </w:r>
      <w:r>
        <w:rPr>
          <w:lang w:val="uk-UA"/>
        </w:rPr>
        <w:t xml:space="preserve">– метод вивчення різноманітних об’єктів шляхом відображення їхньої структури в знаковій формі за допомогою штучних мов, наприклад мовою математики. 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зи </w:t>
      </w:r>
      <w:r>
        <w:rPr>
          <w:sz w:val="28"/>
          <w:szCs w:val="28"/>
          <w:lang w:val="uk-UA"/>
        </w:rPr>
        <w:t>(від thesis - положення, твердження) – це коротко, точно, послідовно сформульовані ідеї, думки, положення наукової доповіді, повідомлення, статті або іншої наукової праці.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зи доповіді</w:t>
      </w:r>
      <w:r>
        <w:rPr>
          <w:sz w:val="28"/>
          <w:szCs w:val="28"/>
          <w:lang w:val="uk-UA"/>
        </w:rPr>
        <w:t xml:space="preserve"> – це опубліковані на початку наукової конференції (з´їзду, симпозіуму) матеріали попереднього характеру, що містять виклад основних аспектів наукової доповід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загальнення </w:t>
      </w:r>
      <w:r>
        <w:rPr>
          <w:szCs w:val="28"/>
          <w:lang w:val="uk-UA"/>
        </w:rPr>
        <w:t xml:space="preserve">– логічний процес переходу від одиничного до загального чи від менш загального до більш загального знання, а  також продукт розумової діяльності, форма відображення загальних ознак і якостей об’єктивних явищ. 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рефераті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Етапи становлення і розвитку науки в Україн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уково-дослідної роботи в Україн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а наукова термінологія: стан і перспективи розвит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ий стиль мови: особливості лекс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а література: етапи і засоби аналітичного опрацюв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а підготовки наукової доповід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а написання і оформлення наукової стат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Мовленнєва компетенція як невід’ємна складова й ознака професіоналіз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Реферування наукового джер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Рецензування та анотування наукових робі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а дискусія: етапи підготовки та організац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а публікація: поняття, функції, основні ви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пошуку і збору наукової інформ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ований пошук літерату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2"/>
          <w:szCs w:val="32"/>
          <w:lang w:val="uk-UA"/>
        </w:rPr>
      </w:pPr>
      <w:r>
        <w:rPr>
          <w:szCs w:val="28"/>
          <w:lang w:val="uk-UA"/>
        </w:rPr>
        <w:t>Методи наукових досліджень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Білуха М.П. Основи наукових досліджень. Підручник. – К.: Вища школа, 1997. – 271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Бируля А.И. Методы научной работы. – Харьков, 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еревкин А.Н. Как оформить библиографию к научной работе: Методическое пособие. – М.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Горбатенко І.Ю., Івашина Г.О. Основи наукових досліджень. Підручник. – Херсон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Грищенко І.М., Григоренко О.М., Борисейко В.О. Основи наукових досліджень: Навч. посібник. – К.: Київ. нац.  торг.-екон. ун-т, 2001. – 18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обров Г.М. Наука о науке. – 3-е изд., доп. и перераб. – К.: Наукова думка, 1998. – 30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овідник здобувача наукового ступеню: Зб. нормативних документів та інформаційних матеріалів із питань атестації наукових кадрів вищої кваліфікації / Упоряд. Ю.І. Цехов; Попереднє слово Р.В. Бойка. – К.: Ред. "Бюл. ВАК України", 1999. –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Кочетов А. И. Культура педагогического исследования / А.И. Кочетов. – 2-е изд., испр. и доп. – М., 1996. – 3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Крушельницька О.В. Методологія та організація наукових досліджень: Навчальний посібник. – К.: Кондор, 2003. –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Кузин Ф.А. Магистерская диссертация. – М.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Кушнаренко Н.М. Наукова обробка документів: Підручник/ Н.М.Кушнаренко, В.К. Удалова. – К.: Вікар, 2003. – 3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Лудченко А.А., Лудченко Я.А., Прима Т.А. Основы научных исследований: Учеб. пособие / Под ред. А.А. Лудченко. – К.: О-ва „Знания”, КОО, 2000. – 11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альцев П.М., Емельянова Н.А. Основы научных исследований. – К.: Вища школа, 198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учные роботы: Методика подготовки и оформления. / Авт-сост. И.Н.Кузнецов. – 2-е изд., перераб. и доп. – М.: Алмафея, 2000. – 544 с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нуфрієнко Г.С. Науковий стиль української мови: Навч. посібник. – К.: Центр навчальної літератури, 2006. – 312 с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’ятницька-Позднякова І.С. Основи наукових досліджень у вищій школі: Навчальний посібник. – К., 2003. – 116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Філіпенко А.С. Основи наукових досліджень. Конспект лекцій: Посібник. – К.: Академвидав, 2004. – 208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Цехмістрова Г.С. Основи наукових досліджень. Навчальний посібник. – К.: Видавничий дім „Слово”, 2004. – 240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вердан М.М., Свердан М.Р. Основи наукових досліджень: Навчальний посібник. – Чернівці: Рута, 2006. – 352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Шейко В.М., Кушнаренко Н.М. Організація та методика науково-дослідницької діяльності: Підруч. / В.М. Шейко, Н.М. Кушнаренко. – 3-тє вид., стер. – К.: Знання – Прес, 2003. – 295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Шейко В.М., Кушнаренко Н.М. Організація та методика науково-дослідницької діяльності: Підручник. – 4-те вид, випр. і доп. – К.: Знання, 2004. – 307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hyperlink r:id="rId3" w:tgtFrame="_blank">
        <w:r>
          <w:rPr>
            <w:rStyle w:val="InternetLink"/>
            <w:lang w:val="uk-UA"/>
          </w:rPr>
          <w:t>http://moodle.mnu.mk.ua/course/category.php?id=115</w:t>
        </w:r>
      </w:hyperlink>
      <w:r>
        <w:rPr>
          <w:lang w:val="uk-UA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-159" w:hanging="0"/>
        <w:jc w:val="both"/>
        <w:rPr>
          <w:lang w:val="uk-UA"/>
        </w:rPr>
      </w:pPr>
      <w:r>
        <w:rPr>
          <w:lang w:val="uk-UA"/>
        </w:rPr>
        <w:t>Грищенко І.М., Григоренко О.М., Борисейко В.О. Основи наукових досліджень: Навч. посібник. – К.: Київ. нац.  торг.- екон. ун-т, 2001. – 186 с. (10 прим.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-159" w:hanging="0"/>
        <w:jc w:val="both"/>
        <w:rPr/>
      </w:pPr>
      <w:r>
        <w:rPr>
          <w:lang w:val="uk-UA"/>
        </w:rPr>
        <w:t>Крушельницька О.В. Методологія та організація наукових досліджень: Навчальний посібник. – К.: Кондор, 2003. – 192 с. (9 прим.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-159" w:hanging="0"/>
        <w:jc w:val="both"/>
        <w:rPr>
          <w:lang w:val="uk-UA"/>
        </w:rPr>
      </w:pPr>
      <w:r>
        <w:rPr>
          <w:lang w:val="uk-UA"/>
        </w:rPr>
        <w:t>Онуфрієнко Г.С. Науковий стиль української мови: Навч. посібник. – К.: Центр навчальної літератури, 2009. – 312 с. (7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-159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ліпенко А.С. Основи наукових досліджень. Конспект лекцій: Посібник. – К.: Академвидав, 2004. – 208 с. (9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-159" w:hanging="0"/>
        <w:jc w:val="both"/>
        <w:rPr>
          <w:lang w:val="uk-UA"/>
        </w:rPr>
      </w:pPr>
      <w:r>
        <w:rPr>
          <w:lang w:val="uk-UA"/>
        </w:rPr>
        <w:t>Цехмістрова Г.С. Основи наукових досліджень. Навчальний посібник. – К.: Видавничий дім „Слово”, 2004. – 240 с. (10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0" w:right="-159" w:hanging="0"/>
        <w:jc w:val="both"/>
        <w:rPr/>
      </w:pPr>
      <w:r>
        <w:rPr>
          <w:szCs w:val="28"/>
          <w:lang w:val="uk-UA"/>
        </w:rPr>
        <w:t xml:space="preserve">Шейко В.М., Кушнаренко Н.М. Організація та методика науково-дослідницької діяльності: Підруч. / В.М. Шейко, Н.М. Кушнаренко. </w:t>
      </w:r>
      <w:r>
        <w:rPr>
          <w:lang w:val="uk-UA"/>
        </w:rPr>
        <w:t>–</w:t>
      </w:r>
      <w:r>
        <w:rPr>
          <w:szCs w:val="28"/>
          <w:lang w:val="uk-UA"/>
        </w:rPr>
        <w:t xml:space="preserve"> 3-тє вид., стер. </w:t>
      </w:r>
      <w:r>
        <w:rPr>
          <w:lang w:val="uk-UA"/>
        </w:rPr>
        <w:t>–</w:t>
      </w:r>
      <w:r>
        <w:rPr>
          <w:szCs w:val="28"/>
          <w:lang w:val="uk-UA"/>
        </w:rPr>
        <w:t xml:space="preserve"> К.: Знання </w:t>
      </w:r>
      <w:r>
        <w:rPr>
          <w:lang w:val="uk-UA"/>
        </w:rPr>
        <w:t>–</w:t>
      </w:r>
      <w:r>
        <w:rPr>
          <w:szCs w:val="28"/>
          <w:lang w:val="uk-UA"/>
        </w:rPr>
        <w:t xml:space="preserve"> Прес, 2002. </w:t>
      </w:r>
      <w:r>
        <w:rPr>
          <w:lang w:val="uk-UA"/>
        </w:rPr>
        <w:t>–</w:t>
      </w:r>
      <w:r>
        <w:rPr>
          <w:szCs w:val="28"/>
          <w:lang w:val="uk-UA"/>
        </w:rPr>
        <w:t xml:space="preserve"> 295 с. (10)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nt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a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nnaukdosldnep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litic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g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refer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fer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124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</w:t>
        </w:r>
      </w:hyperlink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bookti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255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la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21_Основи_наукових_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nov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ukovi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slidzh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nov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ukovi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slidzh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lipe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nov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ukovi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slidzh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6-1-0-1#</w:t>
        </w:r>
      </w:hyperlink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mh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dp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p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tre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a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iewlin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n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918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tem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0</w:t>
        </w:r>
      </w:hyperlink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ien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ogistic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p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1242:--------2---2011-144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at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13:2011-11-01-16-59-39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tem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5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8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90"/>
        </w:tabs>
        <w:ind w:left="1290" w:hanging="93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pressa.com/" TargetMode="External"/><Relationship Id="rId3" Type="http://schemas.openxmlformats.org/officeDocument/2006/relationships/hyperlink" Target="http://moodle.mnu.mk.ua/course/category.php?id=115" TargetMode="External"/><Relationship Id="rId4" Type="http://schemas.openxmlformats.org/officeDocument/2006/relationships/hyperlink" Target="http://library.donntu.edu.ua/bibl_fah/osnnaukdosldnepr.pdf" TargetMode="External"/><Relationship Id="rId5" Type="http://schemas.openxmlformats.org/officeDocument/2006/relationships/hyperlink" Target="http://politics.ellib.org.ua/pages-cat-42.html" TargetMode="External"/><Relationship Id="rId6" Type="http://schemas.openxmlformats.org/officeDocument/2006/relationships/hyperlink" Target="http://www.ukrreferat.com/index.php?referat=124&amp;lang=book" TargetMode="External"/><Relationship Id="rId7" Type="http://schemas.openxmlformats.org/officeDocument/2006/relationships/hyperlink" Target="http://ebooktime.net/book_255_glava_21_&#1054;&#1089;&#1085;&#1086;&#1074;&#1080;_&#1085;&#1072;&#1091;&#1082;&#1086;&#1074;&#1080;&#1093;_.html" TargetMode="External"/><Relationship Id="rId8" Type="http://schemas.openxmlformats.org/officeDocument/2006/relationships/hyperlink" Target="http://ukrlibrary.at.ua/load/osnovi_naukovikh_doslidzhen/osnovi_naukovikh_doslidzhen/a_s_filipenko_osnovi_naukovikh_doslidzhen/26-1-0-1" TargetMode="External"/><Relationship Id="rId9" Type="http://schemas.openxmlformats.org/officeDocument/2006/relationships/hyperlink" Target="http://fmho.mdpu.org.ua/index.php?option=com_mtree&amp;task=viewlink&amp;link_id=918&amp;Itemid=0" TargetMode="External"/><Relationship Id="rId10" Type="http://schemas.openxmlformats.org/officeDocument/2006/relationships/hyperlink" Target="http://science.logistics-gr.com/index.php?option=com_content&amp;view=article&amp;id=1242:--------2---2011-144&amp;catid=13:2011-11-01-16-59-39&amp;Itemid=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45:00Z</dcterms:created>
  <dc:creator>Каленюк С.О.</dc:creator>
  <dc:description>кафедра мовознавства та логопедії</dc:description>
  <cp:keywords/>
  <dc:language>en-US</dc:language>
  <cp:lastModifiedBy>user</cp:lastModifiedBy>
  <dcterms:modified xsi:type="dcterms:W3CDTF">2013-01-15T10:09:00Z</dcterms:modified>
  <cp:revision>14</cp:revision>
  <dc:subject/>
  <dc:title/>
</cp:coreProperties>
</file>